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4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6855</wp:posOffset>
                </wp:positionH>
                <wp:positionV relativeFrom="paragraph">
                  <wp:posOffset>-129540</wp:posOffset>
                </wp:positionV>
                <wp:extent cx="4113530" cy="5886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3530" cy="58864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Le logiciel de gestion des magasins spécialisé : Prêt à porter, chaussures, meubles, décoration, Alimentaire, Cavistes, </w:t>
                            </w:r>
                            <w:r>
                              <w:rPr>
                                <w:b/>
                                <w:sz w:val="20"/>
                              </w:rPr>
                              <w:t>Office de Tourisme</w:t>
                            </w:r>
                            <w:r>
                              <w:rPr>
                                <w:sz w:val="20"/>
                              </w:rPr>
                              <w:t>, Sports etc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23.9pt;height:46.35pt;mso-wrap-distance-left:9.05pt;mso-wrap-distance-right:9.05pt;mso-wrap-distance-top:0pt;mso-wrap-distance-bottom:0pt;margin-top:-10.2pt;mso-position-vertical-relative:text;margin-left:218.6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Le logiciel de gestion des magasins spécialisé : Prêt à porter, chaussures, meubles, décoration, Alimentaire, Cavistes, </w:t>
                      </w:r>
                      <w:r>
                        <w:rPr>
                          <w:b/>
                          <w:sz w:val="20"/>
                        </w:rPr>
                        <w:t>Office de Tourisme</w:t>
                      </w:r>
                      <w:r>
                        <w:rPr>
                          <w:sz w:val="20"/>
                        </w:rPr>
                        <w:t>, Sports etc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7160</wp:posOffset>
                </wp:positionH>
                <wp:positionV relativeFrom="paragraph">
                  <wp:posOffset>-236855</wp:posOffset>
                </wp:positionV>
                <wp:extent cx="2810510" cy="932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932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2230" cy="8191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22" r="-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223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pt;height:73.4pt;mso-wrap-distance-left:9.05pt;mso-wrap-distance-right:9.05pt;mso-wrap-distance-top:0pt;mso-wrap-distance-bottom:0pt;margin-top:-18.65pt;mso-position-vertical-relative:text;margin-left:-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2230" cy="8191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22" r="-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223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42" w:hanging="0"/>
        <w:rPr/>
      </w:pPr>
      <w:r>
        <w:rPr/>
      </w:r>
    </w:p>
    <w:p>
      <w:pPr>
        <w:pStyle w:val="TextBodyIndent"/>
        <w:ind w:left="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25525" cy="16376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</w:t>
      </w:r>
      <w:r>
        <w:rPr/>
        <w:drawing>
          <wp:inline distT="0" distB="0" distL="0" distR="0">
            <wp:extent cx="981075" cy="15862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</w:t>
      </w:r>
      <w:r>
        <w:rPr/>
        <w:drawing>
          <wp:inline distT="0" distB="0" distL="0" distR="0">
            <wp:extent cx="1009650" cy="16008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</w:t>
      </w:r>
      <w:r>
        <w:rPr/>
        <w:drawing>
          <wp:inline distT="0" distB="0" distL="0" distR="0">
            <wp:extent cx="1000760" cy="16154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     </w:t>
      </w:r>
      <w:r>
        <w:rPr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aujourd’hui, des enseignes prestigieuses (*) adoptent la solution FrontShop pour la gestion de leurs magasins, c’est principalement pour la fiabilité et la simplicité de l’utilisation de cet outil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*) Chausport, San Marina, Kenzo, Serge Blanco, Christian Lacroix, JouéClub, Histoires de senteurs et encore de nombreuses enseignes visibles sur le site</w:t>
      </w:r>
      <w:r>
        <w:rPr>
          <w:rFonts w:cs="Arial" w:ascii="Arial" w:hAnsi="Arial"/>
        </w:rPr>
        <w:t xml:space="preserve"> </w:t>
      </w:r>
      <w:hyperlink r:id="rId8">
        <w:r>
          <w:rPr>
            <w:rStyle w:val="InternetLink"/>
            <w:rFonts w:cs="Arial" w:ascii="Arial" w:hAnsi="Arial"/>
          </w:rPr>
          <w:t>www.frontshop.fr</w:t>
        </w:r>
      </w:hyperlink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29510</wp:posOffset>
                </wp:positionH>
                <wp:positionV relativeFrom="paragraph">
                  <wp:posOffset>66675</wp:posOffset>
                </wp:positionV>
                <wp:extent cx="4352290" cy="30213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02133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Un écran de vente simple et intuitif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06875" cy="2750185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6875" cy="2750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42.7pt;height:237.9pt;mso-wrap-distance-left:9.05pt;mso-wrap-distance-right:9.05pt;mso-wrap-distance-top:0pt;mso-wrap-distance-bottom:0pt;margin-top:5.25pt;mso-position-vertical-relative:text;margin-left:191.3pt;mso-position-horizontal-relative:text">
                <v:fill opacity="32767.5f"/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Un écran de vente simple et intuitif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06875" cy="2750185"/>
                            <wp:effectExtent l="0" t="0" r="0" b="0"/>
                            <wp:docPr id="1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6875" cy="2750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10</wp:posOffset>
                </wp:positionH>
                <wp:positionV relativeFrom="paragraph">
                  <wp:posOffset>66675</wp:posOffset>
                </wp:positionV>
                <wp:extent cx="2294890" cy="30213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02133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Les v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entes rapides par sc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cherches d’articles par familles, fournisseur etc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mises à la ligne ou au ticke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ttentes et reprises de tickets multip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estion des acompte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ffectation à un vend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Vente de chèques cadeaux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tilisation avec écrans tactiles, terminaux portables, T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ulti-mode de Règl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dition sur ticket ou sur A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ulti-devi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rection de ticke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ntrôle de cai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uivi des espè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0.7pt;height:237.9pt;mso-wrap-distance-left:9.05pt;mso-wrap-distance-right:9.05pt;mso-wrap-distance-top:0pt;mso-wrap-distance-bottom:0pt;margin-top:5.25pt;mso-position-vertical-relative:text;margin-left:2.3pt;mso-position-horizontal-relative:text">
                <v:fill opacity="32767.5f"/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Les ven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entes rapides par sc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cherches d’articles par familles, fournisseur etc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mises à la ligne ou au ticket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ttentes et reprises de tickets multipl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Gestion des acomptes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ffectation à un vendeu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Vente de chèques cadeaux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Utilisation avec écrans tactiles, terminaux portables, TP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ulti-mode de Règle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dition sur ticket ou sur A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ulti-devi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rection de ticke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ntrôle de cais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uivi des espè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210</wp:posOffset>
                </wp:positionH>
                <wp:positionV relativeFrom="paragraph">
                  <wp:posOffset>78740</wp:posOffset>
                </wp:positionV>
                <wp:extent cx="2294890" cy="18376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8376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Les cli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uivi des règle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iling très ciblé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lances cli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istoriques des factures et des acha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volution du chiffre d’affa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arte de fidélit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tiquettes avec code bar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formations sur cli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mise ou tarif cli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0.7pt;height:144.7pt;mso-wrap-distance-left:9.05pt;mso-wrap-distance-right:9.05pt;mso-wrap-distance-top:0pt;mso-wrap-distance-bottom:0pt;margin-top:6.2pt;mso-position-vertical-relative:text;margin-left:2.3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Les clie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uivi des règleme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ailing très ciblé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lances clie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Historiques des factures et des acha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volution du chiffre d’affai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arte de fidélité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tiquettes avec code bar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nformations sur clien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mise ou tarif cli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29510</wp:posOffset>
                </wp:positionH>
                <wp:positionV relativeFrom="paragraph">
                  <wp:posOffset>78740</wp:posOffset>
                </wp:positionV>
                <wp:extent cx="4352290" cy="28663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8663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estion de clients simple et effica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31310" cy="2624455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1310" cy="262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42.7pt;height:225.7pt;mso-wrap-distance-left:9.05pt;mso-wrap-distance-right:9.05pt;mso-wrap-distance-top:0pt;mso-wrap-distance-bottom:0pt;margin-top:6.2pt;mso-position-vertical-relative:text;margin-left:191.3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Gestion de clients simple et effica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31310" cy="2624455"/>
                            <wp:effectExtent l="0" t="0" r="0" b="0"/>
                            <wp:docPr id="1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1310" cy="262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09670</wp:posOffset>
                </wp:positionH>
                <wp:positionV relativeFrom="paragraph">
                  <wp:posOffset>122555</wp:posOffset>
                </wp:positionV>
                <wp:extent cx="3185160" cy="167195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167195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0200" cy="1560830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0200" cy="156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50.8pt;height:131.65pt;mso-wrap-distance-left:9.05pt;mso-wrap-distance-right:9.05pt;mso-wrap-distance-top:0pt;mso-wrap-distance-bottom:0pt;margin-top:9.65pt;mso-position-vertical-relative:text;margin-left:292.1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0200" cy="1560830"/>
                            <wp:effectExtent l="0" t="0" r="0" b="0"/>
                            <wp:docPr id="1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0200" cy="1560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20</wp:posOffset>
                </wp:positionH>
                <wp:positionV relativeFrom="paragraph">
                  <wp:posOffset>553720</wp:posOffset>
                </wp:positionV>
                <wp:extent cx="1954530" cy="112839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12839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1965" cy="1017905"/>
                                  <wp:effectExtent l="0" t="0" r="0" b="0"/>
                                  <wp:docPr id="2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6" t="-27" r="-1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1965" cy="101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3.9pt;height:88.85pt;mso-wrap-distance-left:9.05pt;mso-wrap-distance-right:9.05pt;mso-wrap-distance-top:0pt;mso-wrap-distance-bottom:0pt;margin-top:43.6pt;mso-position-vertical-relative:text;margin-left:0.6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1965" cy="1017905"/>
                            <wp:effectExtent l="0" t="0" r="0" b="0"/>
                            <wp:docPr id="2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6" t="-27" r="-1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1965" cy="1017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135</wp:posOffset>
                </wp:positionH>
                <wp:positionV relativeFrom="paragraph">
                  <wp:posOffset>-88900</wp:posOffset>
                </wp:positionV>
                <wp:extent cx="3780790" cy="311912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11912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Statistique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2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>Par période,  année, mois, jour, heur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2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>Par vendeur, cli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2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>Par marques, fournisseur, familles, Sous famille etc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Edition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« prêtes a l’emploi » rapides et simp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ditions sur mesures articles et par jou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aites vous-même en quelques clics l’édition que vous souhaitez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raphiques avec totaux annuels et cumul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ditions exportables vers Excel, Word mail ou fa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out type de filtres sur chaque édi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nalyses par vendeu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it parades sur CA, Quantité vendue ou marg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tudes des marg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97.7pt;height:245.6pt;mso-wrap-distance-left:9.05pt;mso-wrap-distance-right:9.05pt;mso-wrap-distance-top:0pt;mso-wrap-distance-bottom:0pt;margin-top:-7pt;mso-position-vertical-relative:text;margin-left:5.05pt;mso-position-horizontal-relative:text">
                <v:fill opacity="32767.5f"/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Statistiques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42875" cy="142875"/>
                            <wp:effectExtent l="0" t="0" r="0" b="0"/>
                            <wp:docPr id="2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>Par période,  année, mois, jour, heure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42875" cy="142875"/>
                            <wp:effectExtent l="0" t="0" r="0" b="0"/>
                            <wp:docPr id="2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>Par vendeur, clien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42875" cy="142875"/>
                            <wp:effectExtent l="0" t="0" r="0" b="0"/>
                            <wp:docPr id="2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>Par marques, fournisseur, familles, Sous famille etc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Edition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« prêtes a l’emploi » rapides et simpl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ditions sur mesures articles et par jou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aites vous-même en quelques clics l’édition que vous souhaitez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Graphiques avec totaux annuels et cumul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ditions exportables vers Excel, Word mail ou fa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out type de filtres sur chaque édi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nalyses par vendeur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Hit parades sur CA, Quantité vendue ou marg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tudes des marg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30980</wp:posOffset>
                </wp:positionH>
                <wp:positionV relativeFrom="paragraph">
                  <wp:posOffset>-88900</wp:posOffset>
                </wp:positionV>
                <wp:extent cx="2826385" cy="15367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153670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5725" cy="1426845"/>
                                  <wp:effectExtent l="0" t="0" r="0" b="0"/>
                                  <wp:docPr id="3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3" t="-23" r="-1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5725" cy="1426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22.55pt;height:121pt;mso-wrap-distance-left:9.05pt;mso-wrap-distance-right:9.05pt;mso-wrap-distance-top:0pt;mso-wrap-distance-bottom:0pt;margin-top:-7pt;mso-position-vertical-relative:text;margin-left:317.4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25725" cy="1426845"/>
                            <wp:effectExtent l="0" t="0" r="0" b="0"/>
                            <wp:docPr id="3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3" t="-23" r="-1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5725" cy="1426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29710</wp:posOffset>
                </wp:positionH>
                <wp:positionV relativeFrom="paragraph">
                  <wp:posOffset>-1905</wp:posOffset>
                </wp:positionV>
                <wp:extent cx="2843530" cy="211963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21196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3995" cy="2007870"/>
                                  <wp:effectExtent l="0" t="0" r="0" b="0"/>
                                  <wp:docPr id="3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3995" cy="2007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23.9pt;height:166.9pt;mso-wrap-distance-left:9.05pt;mso-wrap-distance-right:9.05pt;mso-wrap-distance-top:0pt;mso-wrap-distance-bottom:0pt;margin-top:-0.15pt;mso-position-vertical-relative:text;margin-left:31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3995" cy="2007870"/>
                            <wp:effectExtent l="0" t="0" r="0" b="0"/>
                            <wp:docPr id="3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3995" cy="2007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</wp:posOffset>
                </wp:positionH>
                <wp:positionV relativeFrom="paragraph">
                  <wp:posOffset>127635</wp:posOffset>
                </wp:positionV>
                <wp:extent cx="2519680" cy="190182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9018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7115" cy="1791970"/>
                                  <wp:effectExtent l="0" t="0" r="0" b="0"/>
                                  <wp:docPr id="3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7115" cy="1791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8.4pt;height:149.75pt;mso-wrap-distance-left:9.05pt;mso-wrap-distance-right:9.05pt;mso-wrap-distance-top:0pt;mso-wrap-distance-bottom:0pt;margin-top:10.05pt;mso-position-vertical-relative:text;margin-left: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7115" cy="1791970"/>
                            <wp:effectExtent l="0" t="0" r="0" b="0"/>
                            <wp:docPr id="3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7115" cy="1791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68905</wp:posOffset>
                </wp:positionH>
                <wp:positionV relativeFrom="paragraph">
                  <wp:posOffset>108585</wp:posOffset>
                </wp:positionV>
                <wp:extent cx="4801870" cy="291274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870" cy="291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99305" cy="2828290"/>
                                  <wp:effectExtent l="0" t="0" r="0" b="0"/>
                                  <wp:docPr id="4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9305" cy="2828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1pt;height:229.35pt;mso-wrap-distance-left:9.05pt;mso-wrap-distance-right:9.05pt;mso-wrap-distance-top:0pt;mso-wrap-distance-bottom:0pt;margin-top:8.55pt;mso-position-vertical-relative:text;margin-left:2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99305" cy="2828290"/>
                            <wp:effectExtent l="0" t="0" r="0" b="0"/>
                            <wp:docPr id="4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9305" cy="2828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135</wp:posOffset>
                </wp:positionH>
                <wp:positionV relativeFrom="paragraph">
                  <wp:posOffset>19685</wp:posOffset>
                </wp:positionV>
                <wp:extent cx="2523490" cy="189484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89484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Les stoc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réations de commandes automatiqu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estion des réceptions de marchandi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estion des reliquats de command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estion de la casse, du prêt, et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ventaires saisissables en continuant les vent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uivi très détaillé de l’évolution des stocks d’un artic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étail par couleurs et tailles en tablea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8.7pt;height:149.2pt;mso-wrap-distance-left:9.05pt;mso-wrap-distance-right:9.05pt;mso-wrap-distance-top:0pt;mso-wrap-distance-bottom:0pt;margin-top:1.55pt;mso-position-vertical-relative:text;margin-left:5.05pt;mso-position-horizontal-relative:text">
                <v:fill opacity="32767.5f"/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Les stock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réations de commandes automatiqu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Gestion des réceptions de marchandi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Gestion des reliquats de command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Gestion de la casse, du prêt, etc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nventaires saisissables en continuant les vent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uivi très détaillé de l’évolution des stocks d’un artic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étail par couleurs et tailles en tableau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</wp:posOffset>
                </wp:positionH>
                <wp:positionV relativeFrom="paragraph">
                  <wp:posOffset>786765</wp:posOffset>
                </wp:positionV>
                <wp:extent cx="3094990" cy="199961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99961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Donné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ucune limite de nombre d’enregistreme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estion des tailles et couleu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estion des articles composé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estion de l’écotax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mbreux outils de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4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>Réorganisation famille / sous famil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4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>Mise à jour de prix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4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>Epuration automatique des anciennes donné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dentification des vendeurs par clic ou code bar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43.7pt;height:157.45pt;mso-wrap-distance-left:9.05pt;mso-wrap-distance-right:9.05pt;mso-wrap-distance-top:0pt;mso-wrap-distance-bottom:0pt;margin-top:61.95pt;mso-position-vertical-relative:text;margin-left:5.4pt;mso-position-horizontal-relative:text">
                <v:fill opacity="32767.5f"/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Donné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ucune limite de nombre d’enregistremen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Gestion des tailles et couleur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Gestion des articles composé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Gestion de l’écotax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mbreux outils de 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42875" cy="142875"/>
                            <wp:effectExtent l="0" t="0" r="0" b="0"/>
                            <wp:docPr id="4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>Réorganisation famille / sous famill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42875" cy="142875"/>
                            <wp:effectExtent l="0" t="0" r="0" b="0"/>
                            <wp:docPr id="4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>Mise à jour de prix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42875" cy="142875"/>
                            <wp:effectExtent l="0" t="0" r="0" b="0"/>
                            <wp:docPr id="4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>Epuration automatique des anciennes donné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dentification des vendeurs par clic ou code bar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780</wp:posOffset>
                </wp:positionH>
                <wp:positionV relativeFrom="paragraph">
                  <wp:posOffset>-221615</wp:posOffset>
                </wp:positionV>
                <wp:extent cx="4009390" cy="2541905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54190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0" w:color="000000" w:shadow="1"/>
                              </w:pBdr>
                              <w:shd w:fill="C0C0C0" w:val="clea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Les matérie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’intègre dans tout système en pilotant directement la plupart des matériels en pl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iroirs cai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mprimantes ticke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ecteurs codes bar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crans tacti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rminaux portab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mbreux format d’étiquettes articles  « prêtes à coller 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7935" cy="931545"/>
                                  <wp:effectExtent l="0" t="0" r="0" b="0"/>
                                  <wp:docPr id="5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7935" cy="931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5.7pt;height:200.15pt;mso-wrap-distance-left:9.05pt;mso-wrap-distance-right:9.05pt;mso-wrap-distance-top:0pt;mso-wrap-distance-bottom:0pt;margin-top:-17.45pt;mso-position-vertical-relative:text;margin-left:11.4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0" w:color="000000" w:shadow="1"/>
                        </w:pBdr>
                        <w:shd w:fill="C0C0C0" w:val="clea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Les matérie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’intègre dans tout système en pilotant directement la plupart des matériels en pla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iroirs cais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mprimantes ticke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ecteurs codes barr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crans tactil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erminaux portabl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ombreux format d’étiquettes articles  « prêtes à coller 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7935" cy="931545"/>
                            <wp:effectExtent l="0" t="0" r="0" b="0"/>
                            <wp:docPr id="5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7935" cy="931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49725</wp:posOffset>
                </wp:positionH>
                <wp:positionV relativeFrom="paragraph">
                  <wp:posOffset>-217170</wp:posOffset>
                </wp:positionV>
                <wp:extent cx="2971800" cy="2351405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5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3820" cy="2259330"/>
                                  <wp:effectExtent l="0" t="0" r="0" b="0"/>
                                  <wp:docPr id="5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3820" cy="2259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5.15pt;mso-wrap-distance-left:9.05pt;mso-wrap-distance-right:9.05pt;mso-wrap-distance-top:0pt;mso-wrap-distance-bottom:0pt;margin-top:-17.1pt;mso-position-vertical-relative:text;margin-left:3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23820" cy="2259330"/>
                            <wp:effectExtent l="0" t="0" r="0" b="0"/>
                            <wp:docPr id="55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3820" cy="2259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52550</wp:posOffset>
                </wp:positionH>
                <wp:positionV relativeFrom="paragraph">
                  <wp:posOffset>22225</wp:posOffset>
                </wp:positionV>
                <wp:extent cx="2169795" cy="94869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7390" cy="847725"/>
                                  <wp:effectExtent l="0" t="0" r="0" b="0"/>
                                  <wp:docPr id="5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8" t="-18" r="-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7390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5pt;height:74.7pt;mso-wrap-distance-left:9.05pt;mso-wrap-distance-right:9.05pt;mso-wrap-distance-top:0pt;mso-wrap-distance-bottom:0pt;margin-top:1.75pt;mso-position-vertical-relative:text;margin-left:1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7390" cy="847725"/>
                            <wp:effectExtent l="0" t="0" r="0" b="0"/>
                            <wp:docPr id="58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8" t="-18" r="-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7390" cy="84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63925</wp:posOffset>
                </wp:positionH>
                <wp:positionV relativeFrom="paragraph">
                  <wp:posOffset>22225</wp:posOffset>
                </wp:positionV>
                <wp:extent cx="1043305" cy="1189355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0265" cy="1087755"/>
                                  <wp:effectExtent l="0" t="0" r="0" b="0"/>
                                  <wp:docPr id="6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35" t="-27" r="-3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265" cy="1087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93.65pt;mso-wrap-distance-left:9.05pt;mso-wrap-distance-right:9.05pt;mso-wrap-distance-top:0pt;mso-wrap-distance-bottom:0pt;margin-top:1.75pt;mso-position-vertical-relative:text;margin-left:2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0265" cy="1087755"/>
                            <wp:effectExtent l="0" t="0" r="0" b="0"/>
                            <wp:docPr id="6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35" t="-27" r="-3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265" cy="1087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92930</wp:posOffset>
                </wp:positionH>
                <wp:positionV relativeFrom="paragraph">
                  <wp:posOffset>22225</wp:posOffset>
                </wp:positionV>
                <wp:extent cx="2280920" cy="1031875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1031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8515" cy="930910"/>
                                  <wp:effectExtent l="0" t="0" r="0" b="0"/>
                                  <wp:docPr id="6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7" t="-16" r="-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8515" cy="930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pt;height:81.25pt;mso-wrap-distance-left:9.05pt;mso-wrap-distance-right:9.05pt;mso-wrap-distance-top:0pt;mso-wrap-distance-bottom:0pt;margin-top:1.75pt;mso-position-vertical-relative:text;margin-left:34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8515" cy="930910"/>
                            <wp:effectExtent l="0" t="0" r="0" b="0"/>
                            <wp:docPr id="6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7" t="-16" r="-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8515" cy="930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9225</wp:posOffset>
                </wp:positionH>
                <wp:positionV relativeFrom="paragraph">
                  <wp:posOffset>-635</wp:posOffset>
                </wp:positionV>
                <wp:extent cx="1203325" cy="971550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9715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9050" cy="1006475"/>
                                  <wp:effectExtent l="0" t="0" r="0" b="0"/>
                                  <wp:docPr id="6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9050" cy="1006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5pt;height:76.5pt;mso-wrap-distance-left:9.05pt;mso-wrap-distance-right:9.05pt;mso-wrap-distance-top:0pt;mso-wrap-distance-bottom:0pt;margin-top:-0.05pt;mso-position-vertical-relative:text;margin-left:11.7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9050" cy="1006475"/>
                            <wp:effectExtent l="0" t="0" r="0" b="0"/>
                            <wp:docPr id="67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9050" cy="1006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80</wp:posOffset>
                </wp:positionH>
                <wp:positionV relativeFrom="paragraph">
                  <wp:posOffset>100965</wp:posOffset>
                </wp:positionV>
                <wp:extent cx="6866890" cy="5178425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517842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0" w:color="000000" w:shadow="1"/>
                              </w:pBdr>
                              <w:shd w:fill="C0C0C0" w:val="clea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Les Atouts FrontSho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« Avant tout la simplicité d’utilisation 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ès grande simplicité pour installer plusieurs sites qui communiquent entre eux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ssibilité d’installer plusieurs caisses « temps réel » sans limit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ditions et statistiques sur mesur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ulti-langues (Français, Anglais, Allemand, Espagnol)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estion intégrée des tailles et des couleurs (lignes colonnes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lassification des articles paramétrab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tisfaction 100% des utilisateu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tilisation des codes barres fournisseur (plusieurs le cas échéant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uverture de FrontShop vers les imports / Exports Exce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ssibilité d’exporter tout document vers autre application ou mai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outes les fonctionnalités sont intégrées à FrontShop (pas d’ajout d’options payant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e gestion de stock irréprochab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visibilité de l’évolution du stock sur toute la durée d’utilisation de FrontShop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tre fierté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 : FrontShop es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alidé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our la qualité de ses résultats pa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’éducation nationa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ontShop est adopté comme outil pédagogique et d’examen dans des centai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’établissement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.I.P. depuis 2009 (reconnu d’intérêt pédagogiqu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40.7pt;height:407.75pt;mso-wrap-distance-left:9.05pt;mso-wrap-distance-right:9.05pt;mso-wrap-distance-top:0pt;mso-wrap-distance-bottom:0pt;margin-top:7.95pt;mso-position-vertical-relative:text;margin-left:2.4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0" w:color="000000" w:shadow="1"/>
                        </w:pBdr>
                        <w:shd w:fill="C0C0C0" w:val="clea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lang w:val="en-US" w:eastAsia="en-US"/>
                        </w:rPr>
                        <w:t>Les Atouts FrontSho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« Avant tout la simplicité d’utilisation 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rès grande simplicité pour installer plusieurs sites qui communiquent entre eux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ssibilité d’installer plusieurs caisses « temps réel » sans limit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ditions et statistiques sur mesur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ulti-langues (Français, Anglais, Allemand, Espagnol)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estion intégrée des tailles et des couleurs (lignes colonnes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lassification des articles paramétrabl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atisfaction 100% des utilisateur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tilisation des codes barres fournisseur (plusieurs le cas échéant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uverture de FrontShop vers les imports / Exports Exce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ssibilité d’exporter tout document vers autre application ou mai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Toutes les fonctionnalités sont intégrées à FrontShop (pas d’ajout d’options payante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ne gestion de stock irréprochabl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visibilité de l’évolution du stock sur toute la durée d’utilisation de FrontShop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otre fierté</w:t>
                      </w:r>
                      <w:r>
                        <w:rPr>
                          <w:rFonts w:cs="Arial" w:ascii="Arial" w:hAnsi="Arial"/>
                        </w:rPr>
                        <w:t xml:space="preserve"> : FrontShop est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validé</w:t>
                      </w:r>
                      <w:r>
                        <w:rPr>
                          <w:rFonts w:cs="Arial" w:ascii="Arial" w:hAnsi="Arial"/>
                        </w:rPr>
                        <w:t xml:space="preserve"> pour la qualité de ses résultats par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l’éducation national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rontShop est adopté comme outil pédagogique et d’examen dans des centain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’établissement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.I.P. depuis 2009 (reconnu d’intérêt pédagogiqu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16500</wp:posOffset>
                </wp:positionH>
                <wp:positionV relativeFrom="paragraph">
                  <wp:posOffset>85725</wp:posOffset>
                </wp:positionV>
                <wp:extent cx="1499870" cy="1979295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197929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5085" cy="1886585"/>
                                  <wp:effectExtent l="0" t="0" r="0" b="0"/>
                                  <wp:docPr id="70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5085" cy="1886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8.1pt;height:155.85pt;mso-wrap-distance-left:9.05pt;mso-wrap-distance-right:9.05pt;mso-wrap-distance-top:0pt;mso-wrap-distance-bottom:0pt;margin-top:6.75pt;mso-position-vertical-relative:text;margin-left:39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5085" cy="1886585"/>
                            <wp:effectExtent l="0" t="0" r="0" b="0"/>
                            <wp:docPr id="71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5085" cy="1886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192"/>
        <w:gridCol w:w="1076"/>
        <w:gridCol w:w="1134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ontShop V 3.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nz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lv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ld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gations légale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onformité avec la législation fiscale attestée Loi anti-Fraude 2018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vage fiscal local et centralisé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 normalisé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ergur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 multi-magasi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 magasin par chaîn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 Caisse par magasi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-langue Français / Anglais / Allemand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férentiel, base de donnée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les illimité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milles / sous famille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so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rnisseur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a 9 taux possibl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 mutli-code-barre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tarifs de ventes par articl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x d’achat / marge / taux de marg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f par période (Soldes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leurs et Grilles de taille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s de caisse et vente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 des fonds de caiss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ckets de caisse ou facture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tes au comptoi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ises à la ligne ou au ticke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ches de caisses paramétrable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-modes de règlement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tes en attente / repris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nces / règlement (crédit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 des devi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 des bons de livraiso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ent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che clien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ise par client automatiqu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délité clients (5 modes de fonctionnement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énération d’un fichier mailing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tion par catégorie ou critère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192"/>
        <w:gridCol w:w="1076"/>
        <w:gridCol w:w="1134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ontShop V 3.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nz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lv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ld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stique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tions de fin de journées / magasi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tions détaillées par jour / mois / heure / magasi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tions détaillées par article / magasi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t-parade des ventes / marges par période / magasi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 de stock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ntaires par saisie manuelle / lecture codes-barres / Terminal portabl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ande fournisseu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ception de marchandise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édition de marchandise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approvisionnement automatique sur base de seuil articl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ériel et périphérique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tible avec toute imprimante tickets (40 caractères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tible avec tout tiroir-caiss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tible avec tout Terminal d’inventair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 de paiement connectable en RS232 (modèle Ingénico et Sagem avec option « caisse »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tible avec toute douchette (lecteur code barre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ironnemen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out PC avec Windows 7,8, 10 et supérieur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nclus Visual c++ et Framework.net 4.0 et supérieu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que dur &gt; 10 G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 &gt; 8 M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cran avec définition supérieure ou égale à 1024 x 768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1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0"/>
      <w:jc w:val="center"/>
      <w:rPr>
        <w:sz w:val="16"/>
      </w:rPr>
    </w:pPr>
    <w:r>
      <w:rPr>
        <w:sz w:val="16"/>
      </w:rPr>
      <w:t>Agrégat Informatique SARL capital de 7622 Euros - RCS Toulon  B 411 480 684 - SIRET 411 480 684 00041 - APE 5829C</w:t>
    </w:r>
  </w:p>
  <w:p>
    <w:pPr>
      <w:pStyle w:val="Footer"/>
      <w:tabs>
        <w:tab w:val="clear" w:pos="9072"/>
        <w:tab w:val="center" w:pos="4536" w:leader="none"/>
        <w:tab w:val="right" w:pos="8789" w:leader="none"/>
      </w:tabs>
      <w:ind w:left="142" w:hanging="0"/>
      <w:jc w:val="center"/>
      <w:rPr/>
    </w:pPr>
    <w:r>
      <w:rPr>
        <w:sz w:val="16"/>
      </w:rPr>
      <w:t xml:space="preserve">Siège social 4, chemin des Italiens 83400 Hyères Tél. 06 11 26 51 43 email : frontshop@frontshop.fr    </w:t>
    </w: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sz w:val="16"/>
      </w:rPr>
      <w:t xml:space="preserve">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66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Cs/>
      <w:color w:val="0033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rFonts w:cs="Arial"/>
      <w:bCs/>
      <w:iCs/>
      <w:color w:val="00336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color w:val="0033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olor w:val="00336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0" w:hanging="0"/>
      <w:outlineLvl w:val="4"/>
    </w:pPr>
    <w:rPr>
      <w:bCs/>
      <w:iCs/>
      <w:color w:val="003366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003366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3333CC"/>
      <w:u w:val="single"/>
    </w:rPr>
  </w:style>
  <w:style w:type="character" w:styleId="VisitedInternetLink">
    <w:name w:val="FollowedHyperlink"/>
    <w:rPr>
      <w:color w:val="666699"/>
      <w:u w:val="single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color w:val="000066"/>
      <w:sz w:val="16"/>
      <w:szCs w:val="16"/>
    </w:rPr>
  </w:style>
  <w:style w:type="character" w:styleId="PieddepageCar">
    <w:name w:val="Pied de page Car"/>
    <w:qFormat/>
    <w:rPr>
      <w:rFonts w:ascii="Verdana" w:hAnsi="Verdana" w:cs="Verdana"/>
      <w:color w:val="0000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/>
    <w:rPr>
      <w:rFonts w:ascii="Arial" w:hAnsi="Arial" w:cs="Arial"/>
      <w:b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99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www.frontshop.fr/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2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4.jpeg"/><Relationship Id="rId31" Type="http://schemas.openxmlformats.org/officeDocument/2006/relationships/image" Target="media/image10.png"/><Relationship Id="rId32" Type="http://schemas.openxmlformats.org/officeDocument/2006/relationships/image" Target="media/image10.png"/><Relationship Id="rId33" Type="http://schemas.openxmlformats.org/officeDocument/2006/relationships/image" Target="media/image10.png"/><Relationship Id="rId34" Type="http://schemas.openxmlformats.org/officeDocument/2006/relationships/image" Target="media/image10.png"/><Relationship Id="rId35" Type="http://schemas.openxmlformats.org/officeDocument/2006/relationships/image" Target="media/image10.png"/><Relationship Id="rId36" Type="http://schemas.openxmlformats.org/officeDocument/2006/relationships/image" Target="media/image10.png"/><Relationship Id="rId37" Type="http://schemas.openxmlformats.org/officeDocument/2006/relationships/image" Target="media/image15.jpeg"/><Relationship Id="rId38" Type="http://schemas.openxmlformats.org/officeDocument/2006/relationships/image" Target="media/image15.jpeg"/><Relationship Id="rId39" Type="http://schemas.openxmlformats.org/officeDocument/2006/relationships/image" Target="media/image16.jpeg"/><Relationship Id="rId40" Type="http://schemas.openxmlformats.org/officeDocument/2006/relationships/image" Target="media/image16.jpeg"/><Relationship Id="rId41" Type="http://schemas.openxmlformats.org/officeDocument/2006/relationships/image" Target="media/image17.jpeg"/><Relationship Id="rId42" Type="http://schemas.openxmlformats.org/officeDocument/2006/relationships/image" Target="media/image17.jpeg"/><Relationship Id="rId43" Type="http://schemas.openxmlformats.org/officeDocument/2006/relationships/image" Target="media/image18.jpeg"/><Relationship Id="rId44" Type="http://schemas.openxmlformats.org/officeDocument/2006/relationships/image" Target="media/image18.jpeg"/><Relationship Id="rId45" Type="http://schemas.openxmlformats.org/officeDocument/2006/relationships/image" Target="media/image19.jpeg"/><Relationship Id="rId46" Type="http://schemas.openxmlformats.org/officeDocument/2006/relationships/image" Target="media/image19.jpeg"/><Relationship Id="rId47" Type="http://schemas.openxmlformats.org/officeDocument/2006/relationships/image" Target="media/image20.jpeg"/><Relationship Id="rId48" Type="http://schemas.openxmlformats.org/officeDocument/2006/relationships/image" Target="media/image20.jpeg"/><Relationship Id="rId49" Type="http://schemas.openxmlformats.org/officeDocument/2006/relationships/image" Target="media/image21.jpeg"/><Relationship Id="rId50" Type="http://schemas.openxmlformats.org/officeDocument/2006/relationships/image" Target="media/image21.jpeg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9:33:00Z</dcterms:created>
  <dc:creator>Agrégat</dc:creator>
  <dc:description/>
  <cp:keywords/>
  <dc:language>en-US</dc:language>
  <cp:lastModifiedBy>bruno</cp:lastModifiedBy>
  <cp:lastPrinted>2021-02-22T13:12:00Z</cp:lastPrinted>
  <dcterms:modified xsi:type="dcterms:W3CDTF">2021-06-28T05:53:00Z</dcterms:modified>
  <cp:revision>47</cp:revision>
  <dc:subject/>
  <dc:title>Sociét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umipntg 011</vt:lpwstr>
  </property>
</Properties>
</file>